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Заведующе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БДОУ «Детский сад №211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Е.Ю. Тернов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Ф.И.О. род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предоставить возможность свободного посещения детского сада моим ребенком 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Фамилия, им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и освободить от родительской платы за присмотр и уход в детском саду за моим ребенком в МДОО за дни непосещения с «___»_______________20___ по «___»______________20___ в связи с периодом эпидне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Заведующе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БДОУ «Детский сад №211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Е.Ю. Тернов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Ф.И.О. род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предоставить возможность свободного посещения детского сада моим ребенком 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Фамилия, им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и освободить от родительской платы за присмотр и уход в детском саду за моим ребенком в МДОО за дни непосещения с «___»____________ 20___ по «___»____________ 20___ в связи с периодом эпидне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2:00Z</dcterms:created>
  <dc:creator>л</dc:creator>
  <dc:description/>
  <cp:keywords/>
  <dc:language>en-US</dc:language>
  <cp:lastModifiedBy>1</cp:lastModifiedBy>
  <cp:lastPrinted>2020-03-24T13:00:00Z</cp:lastPrinted>
  <dcterms:modified xsi:type="dcterms:W3CDTF">2020-03-24T07:40:00Z</dcterms:modified>
  <cp:revision>46</cp:revision>
  <dc:subject/>
  <dc:title/>
</cp:coreProperties>
</file>